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ый план воспитательной работы (традиционные события, праздники, мероприятия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АДОУ ДС №69 «Ладушк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36.4. ФОП Д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НВА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января: День снятия блокады Ленинграда; День освобождения Красной армией крупнейшего "лагеря смерти" Аушвиц-Биркенау (Освенцима) - День памяти жертв Холоко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неделя января: "Прощание с елкой", "Рождественские колядки"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ВРА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февраля: День российской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февраля: Международный день род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февраля: День защитника От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февраля День освобождения Старого Оскола от немецко-фашистских захватчик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марта: Международный женский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марта: Всемирный день теа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неделя марта - Неделя гуманного отношения к домашним и бездомных живо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неделя марта - Неделя детской кни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Р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апреля: День космонав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-4 неделя апреля - Тематический праздник "Пасх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апреля: День Зем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ая: Праздник Весны и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мая: День Поб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мая: День детских общественных организаций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мая: День славянской письменности 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Ю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июня: День защиты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июня: День русск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июня: День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июня: День памяти и скорб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Ю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июля: День семьи, любви и вер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июля: День Прохоровского с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воскресенье июля - День металл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ГУ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августа: День физкультур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августа: День Государственного флаг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августа: День российского к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августа: День освобождения Белгорода от немецко-фашистских захватч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неделя августа: Неделя гуманного отношения к живо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ТЯБ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сентября: День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сентября: День окончания Второй мировой войны, День солидарности в борьбе с террориз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сентября: Международный день распространения грамо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сентября: День воспитателя и всех дошкольны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ая суббота сентября: День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октября: Международный день пожилых людей; Международный день музы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октября: День защиты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октября: День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е воскресенье октября: День отца 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октября - День флага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неделя октября - Праздник урож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ЯБ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ноября: День народного еди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ее воскресенье ноября: День матери в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ноября: День Государственного герб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Б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декабря: День неизвестного солдата; Международный день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декабря: День добровольца (волонтера)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декабря: Международный день худож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декабря: День Героев От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декабря: День Конституц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декабря: Новый г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4:00Z</dcterms:created>
  <dc:creator>Microsoft Office</dc:creator>
  <dc:description/>
  <cp:keywords/>
  <dc:language>en-US</dc:language>
  <cp:lastModifiedBy>Microsoft Office</cp:lastModifiedBy>
  <dcterms:modified xsi:type="dcterms:W3CDTF">2024-08-19T07:25:00Z</dcterms:modified>
  <cp:revision>1</cp:revision>
  <dc:subject/>
  <dc:title>Календарный план воспитательной работы (традиционные события, праздники, мероприятия) МАДОУ ДС №69 «Ладушки» </dc:title>
</cp:coreProperties>
</file>