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Национальный календарь профилактических прививок</w:t>
      </w:r>
    </w:p>
    <w:tbl>
      <w:tblPr>
        <w:tblW w:w="9423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583"/>
        <w:gridCol w:w="2160"/>
        <w:gridCol w:w="4680"/>
      </w:tblGrid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Категория граждан, подлежащих обязательной вакцинаци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озраст граждан, подлежащих обязательной вакцинации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Наименование профилактической прививк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Новорожденные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Первые 24 часа жизни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Первая вакцинация против вирусного гепатита В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Новорожденные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на 3-7 день жизни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туберкулез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1 месяц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торая вакцинация против вирусного гепатита В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2 месяца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Третья вакцинация против вирусного гепатита В (группы риска)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2 месяца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Первая вакцинация против пневмококковой инфекци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3 месяца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/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Первая вакцинация против дифтерии,</w:t>
            </w:r>
            <w:r>
              <w:rPr>
                <w:color w:val="444444"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коклюша, столбняк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3 месяца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Первая вакцинация против полиомиелит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3 месяца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Первая вакцинация против гемофильной инфекции (группы риска)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4,5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торая вакцинация против дифтерии, коклюша, столбняк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4,5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торая вакцинация против гемофильной инфекции (группы риска)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4,5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торая вакцинация против полиомиелит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4,5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торая вакцинация против пневмококковой инфекци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6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Третья вакцинация против дифтерии, коклюша, столбняк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6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Третья вакцинация против вирусного гепатита В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6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Третья вакцинация против полиомиелит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6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Третья вакцинация против гемофильной инфекции (группа риска)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12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ори, краснухи, эпидемического паротит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12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Четвертая вакцинация против вирусного гепатита В (группы риска)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15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Ревакцинация против пневмококковой инфекци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18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Первая ревакцинация против полиомиелит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18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Первая ревакцинация против дифтерии, коклюша, столбняк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18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Ревакцинация против гемофильной инфекции (группы риска)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20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торая ревакцинация против полиомиелит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6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6-7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торая ревакцинация против дифтерии, столбняк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6-7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Ревакцинация против туберкулез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14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Третья ревакцинация против дифтерии, столбняк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14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Третья ревакцинация против полиомиелит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 не привитые ранее притив вирусного гепатита В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1 года до 18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вирусного гепатита В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 не болевшие краснухой, не привитые ранее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1 года до 18 лет (включительно)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 привитые однократно против краснух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1 года до 18 лет (включительно)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 не имеющие сведений о прививках против краснух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1 года до 18 лет (включительно)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зрослые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18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Ревакцинация против дифтерии, столбняка - каждые 10 лет от момента последней ревакцинаци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зрослые не привитые ранее против вирусного гепатита В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18 до 55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вирусного гепатита В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Женщины не болевшие краснухой, не привитые ранее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18 до 25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Женщины привитые однократно против краснух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18 до 25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Женщины не имеющие сведений о прививках против краснух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18 до 25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1 года до 18 лет (включительно)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ори, ревакцинация против кор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зрослые не болевшие ранее корью, не привитые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о 35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ори, ревакцинация против кор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зрослые привитые однократно против кор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о 35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ори, ревакцинация против кор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зрослые не имеющие сведений о прививках против кор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о 35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ори, ревакцинация против кор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зрослые, относящиеся к группам риска (работники медицинских и образовательных организаций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36 до 55 лет (включительно)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ори, ревакцинация против кор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зрослые не не болевшие ранее корью, не привитые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36 до 55 лет (включительно)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ори, ревакцинация против кор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зрослые привитые однократно против кор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36 до 55 лет (включительно)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ори, ревакцинация против кор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зрослые не имеющие сведений о прививках против кор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от 36 до 55 лет (включительно)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кори, ревакцинация против кори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с 6 месяцев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грипп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 учащиеся 1-11 классов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грипп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Дети обучающиес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грипп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зрослые, работающие по отдельным профессиям и должностям (работники медицинских и образовательных организаций, транспорта, коммунальной сферы)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грипп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беременные женщины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грипп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зрослые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старше 60 лет</w:t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грипп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лица, подлежащие призыву на военную службу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гриппа</w:t>
            </w:r>
          </w:p>
        </w:tc>
      </w:tr>
      <w:tr>
        <w:trPr/>
        <w:tc>
          <w:tcPr>
            <w:tcW w:w="25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лица с хроническими заболеваниями, в том числе с заболеванием легких, сердечно-сосудистыми заболеваниями, метаболическими нарушениями и ожирением</w:t>
            </w:r>
          </w:p>
        </w:tc>
        <w:tc>
          <w:tcPr>
            <w:tcW w:w="21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13"/>
              <w:rPr>
                <w:rFonts w:ascii="Helvetica" w:hAnsi="Helvetica" w:cs="Helvetica"/>
                <w:color w:val="444444"/>
                <w:sz w:val="15"/>
                <w:szCs w:val="15"/>
              </w:rPr>
            </w:pPr>
            <w:r>
              <w:rPr>
                <w:rFonts w:cs="Helvetica" w:ascii="Helvetica" w:hAnsi="Helvetica"/>
                <w:color w:val="444444"/>
                <w:sz w:val="15"/>
                <w:szCs w:val="15"/>
              </w:rPr>
              <w:t>Вакцинация против грип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7:00Z</dcterms:created>
  <dc:creator>Microsoft Office</dc:creator>
  <dc:description/>
  <cp:keywords/>
  <dc:language>en-US</dc:language>
  <cp:lastModifiedBy>Microsoft Office</cp:lastModifiedBy>
  <dcterms:modified xsi:type="dcterms:W3CDTF">2025-02-07T10:17:00Z</dcterms:modified>
  <cp:revision>1</cp:revision>
  <dc:subject/>
  <dc:title>Национальный календарь профилактических прививок</dc:title>
</cp:coreProperties>
</file>