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УТВЕРЖДАЮ: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Заведующий МАДОУ ДС №69 «Ладушки»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Е.В.Шушлеби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по оказанию платных услуг в МАДОУ ДС №69 «Ладушки» на 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 занятия с учителем – логопед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полнительной общеразвивающей программе «Говорим правильн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от 5 до 7 лет (включительн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дагог дополнительного образования Кусик Ю.С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960"/>
        <w:gridCol w:w="1074"/>
        <w:gridCol w:w="1258"/>
        <w:gridCol w:w="1308"/>
        <w:gridCol w:w="1022"/>
        <w:gridCol w:w="2396"/>
        <w:gridCol w:w="1377"/>
      </w:tblGrid>
      <w:tr>
        <w:trPr>
          <w:trHeight w:val="308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 групп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 в группе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детей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занятий в неделю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ерерывов между занятиями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 неделю</w:t>
            </w:r>
          </w:p>
        </w:tc>
      </w:tr>
      <w:tr>
        <w:trPr>
          <w:trHeight w:val="16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го занятия (мин.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 (мин.)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30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30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30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30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63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 мин 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. 55 мин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 занятия с учителем – логопед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полнительной общеразвивающей программе «Говорим правильн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от 5 до 7 лет (включительно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едагог дополнительного образования Батакина В.Н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029"/>
        <w:gridCol w:w="1146"/>
        <w:gridCol w:w="1172"/>
        <w:gridCol w:w="1163"/>
        <w:gridCol w:w="1077"/>
        <w:gridCol w:w="2611"/>
        <w:gridCol w:w="1077"/>
      </w:tblGrid>
      <w:tr>
        <w:trPr>
          <w:trHeight w:val="284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 группы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 в группе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детей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занятий в неделю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ерерывов между занятиям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 неделю</w:t>
            </w:r>
          </w:p>
        </w:tc>
      </w:tr>
      <w:tr>
        <w:trPr>
          <w:trHeight w:val="15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го занятия (мин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 (мин.)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7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7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7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7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58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мин =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интеллектуально-развивающе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полнительной общеразвивающей программ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Предшкольная пора в «Ладушках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от 6 до 7 лет (включительн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дагоги дополнительного образования Иштрякова Л.Я., Шипилова С.П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65"/>
        <w:gridCol w:w="1518"/>
        <w:gridCol w:w="1120"/>
        <w:gridCol w:w="1112"/>
        <w:gridCol w:w="1031"/>
        <w:gridCol w:w="1621"/>
        <w:gridCol w:w="986"/>
        <w:gridCol w:w="853"/>
      </w:tblGrid>
      <w:tr>
        <w:trPr>
          <w:trHeight w:val="292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детей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чный состав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занятий в неделю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между групповыми занятиям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группе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ДОУ</w:t>
            </w:r>
          </w:p>
        </w:tc>
      </w:tr>
      <w:tr>
        <w:trPr>
          <w:trHeight w:val="17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еделю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31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9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31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9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62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5 мин.=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. 15 мин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изобрази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полнительной общеразвивающей программ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Калейдоскоп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от 5 до 7 лет (включительн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дагог дополнительного образования Акулинина М.С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067"/>
        <w:gridCol w:w="1521"/>
        <w:gridCol w:w="1122"/>
        <w:gridCol w:w="1114"/>
        <w:gridCol w:w="1033"/>
        <w:gridCol w:w="1623"/>
        <w:gridCol w:w="988"/>
        <w:gridCol w:w="875"/>
      </w:tblGrid>
      <w:tr>
        <w:trPr>
          <w:trHeight w:val="290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детей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чный состав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занятий в неделю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между групповыми занятиям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группе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ДОУ</w:t>
            </w:r>
          </w:p>
        </w:tc>
      </w:tr>
      <w:tr>
        <w:trPr>
          <w:trHeight w:val="17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2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2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32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32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32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32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2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4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2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63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минут = 6 ч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хореограф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ополнительной общеразвивающей программе «Мир танце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от 5 до 7 лет (включительн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едагог дополнительного образования Пяткова О.М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96"/>
        <w:gridCol w:w="1399"/>
        <w:gridCol w:w="1018"/>
        <w:gridCol w:w="1208"/>
        <w:gridCol w:w="1123"/>
        <w:gridCol w:w="1487"/>
        <w:gridCol w:w="1012"/>
        <w:gridCol w:w="884"/>
      </w:tblGrid>
      <w:tr>
        <w:trPr>
          <w:trHeight w:val="247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детей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чный состав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занятий в неделю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между групповыми занятиями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группе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ДОУ</w:t>
            </w:r>
          </w:p>
        </w:tc>
      </w:tr>
      <w:tr>
        <w:trPr>
          <w:trHeight w:val="13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6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6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4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6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6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6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6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50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мин. = 6 ч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спортивно-оздоровитель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дополнительной общеразвивающей программ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Детский фитнес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от 4 до 6 лет (включительн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едагог дополнительного образования Гладких А.Р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90"/>
        <w:gridCol w:w="1565"/>
        <w:gridCol w:w="1131"/>
        <w:gridCol w:w="1110"/>
        <w:gridCol w:w="1086"/>
        <w:gridCol w:w="1665"/>
        <w:gridCol w:w="1021"/>
        <w:gridCol w:w="935"/>
      </w:tblGrid>
      <w:tr>
        <w:trPr>
          <w:trHeight w:val="31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детей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чный состав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занятий в неделю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между групповыми занятиями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группе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ДОУ</w:t>
            </w:r>
          </w:p>
        </w:tc>
      </w:tr>
      <w:tr>
        <w:trPr>
          <w:trHeight w:val="18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35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35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5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66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мин. =     2 ч. 30 мин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51:00Z</dcterms:created>
  <dc:creator>Admin</dc:creator>
  <dc:description/>
  <cp:keywords/>
  <dc:language>en-US</dc:language>
  <cp:lastModifiedBy>Microsoft Office</cp:lastModifiedBy>
  <dcterms:modified xsi:type="dcterms:W3CDTF">2024-11-06T07:04:00Z</dcterms:modified>
  <cp:revision>3</cp:revision>
  <dc:subject/>
  <dc:title/>
</cp:coreProperties>
</file>