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Агитбригада «Дорожные приключ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устойчивых навыков безопасного поведения детей и взрослых на улицах и дом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детей о правилах дорожного движ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умение применять полученные знания в играх и повседневной жизн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и взрослых ответственность за свою безопасность и жизнь других дет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озданию положительного эмоционального настроения.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сценар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– Не пристало ли нам, братья, поведать интересную повесть о поездке из Курской губернии в град Старый Оскол русских богатырей.</w:t>
        <w:br/>
      </w: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: - Пусть начнется эта повесть не по былинам старого времени, а по замышлению областного ГИБДД. </w:t>
        <w:br/>
      </w: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– Эх, прокатимся! ( Берут самокаты)</w:t>
        <w:br/>
      </w: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По какой дороге же нам ехать? </w:t>
        <w:br/>
      </w: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 богатыри мы будем, если прямо  не поедем. (Едут, подскакивая)</w:t>
        <w:br/>
      </w: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 – Илья, смотри там какая- та загогулина?! (Резко “поворачивают” вправо, после – влево)</w:t>
        <w:br/>
      </w: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– Никитич. Слухай сюда. (Читает книгу по ПДД)  </w:t>
        <w:br/>
        <w:t>Загибулина на знаке</w:t>
        <w:br/>
        <w:t>Перечеркнута чертой.</w:t>
        <w:br/>
        <w:t>Повернуть нельзя направо,</w:t>
        <w:br/>
        <w:t>Поворот найди другой.</w:t>
        <w:br/>
        <w:t> </w:t>
      </w: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Пора бы уже подкрепиться, а вон как раз и харчевн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 ехали, устали,</w:t>
        <w:br/>
        <w:t>И желудки заурчали.</w:t>
        <w:br/>
        <w:t>Не прошло пяти минут</w:t>
        <w:br/>
        <w:t xml:space="preserve">Знак висит – обедай тут. </w:t>
        <w:br/>
      </w: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– А здесь, кажется, люди клады зарыли? Или я опять что-то напутал?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 яму раскопал –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 на дороге.</w:t>
        <w:br/>
        <w:t xml:space="preserve"> Знак увидел – объезжать,</w:t>
        <w:br/>
        <w:t>Дальше без заботы.</w:t>
        <w:br/>
      </w: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от это дороги!!! Что это за кобыла полосатая на дороге разлеглась?: – Какая же это кобыла?! Это пешеходный переход, по этой дорожке пешеходы переходят дорогу.</w:t>
      </w:r>
    </w:p>
    <w:p>
      <w:pPr>
        <w:pStyle w:val="Style17"/>
        <w:spacing w:lineRule="auto" w:line="36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ается свет, другой ребенок идет по пешеходному переходу, машина останавливается. Светофор показывыет красный сигнал, бежит мальчик с мячом, звучит звук тормозов, звук разбитого стек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фор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 зажегся вдруг -</w:t>
        <w:br/>
        <w:t>Подожди немного, друг!</w:t>
        <w:br/>
        <w:t>Торопыгой вредно быть,</w:t>
        <w:br/>
        <w:t>Надо жизнью дорожить!</w:t>
        <w:br/>
        <w:t>Если желтый свет горит,</w:t>
        <w:br/>
        <w:t>Он опять стоять велит.</w:t>
        <w:br/>
        <w:t>На зеленый - вам идти.</w:t>
        <w:br/>
        <w:t>Всем счастливого пути!</w:t>
      </w:r>
    </w:p>
    <w:p>
      <w:pPr>
        <w:pStyle w:val="Style17"/>
        <w:spacing w:lineRule="auto" w:line="360" w:before="0" w:after="0"/>
        <w:ind w:left="121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шел на дорогу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й – ты не оди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й совет немедл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бе необходи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тебе подска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, и где, и ка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ый путь тебе укаж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бе ука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ЖНЫЙ ЗНА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ЖНЫЙ ЗНАК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Знак "Пешеходный переход"</w:t>
        <w:br/>
        <w:t>Шагая, осторожно за улицей следите.</w:t>
        <w:br/>
        <w:t>И только там где нужно ее переходите</w:t>
        <w:br/>
      </w: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ЗНАК «Движение пешеходов запрещено»</w:t>
        <w:br/>
        <w:t>Там, где этот знак висит</w:t>
        <w:br/>
        <w:t>Пешеходам, путь закрыт!</w:t>
        <w:br/>
      </w: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Знак «Движение на велосипедах запрещено»</w:t>
        <w:br/>
        <w:t>Где висит этот знак,</w:t>
        <w:br/>
        <w:t>Не проедешь ты никак – Ни на мопеде, ни на велосипеде!</w:t>
        <w:br/>
      </w: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Знак "Место остановки автобуса, троллейбуса, трамвая и такси":</w:t>
        <w:br/>
        <w:t>В этом месте пешеход</w:t>
        <w:br/>
        <w:t>Терпеливо транспорт ждет.</w:t>
        <w:br/>
      </w: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Если хочешь жить сто лет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 ходи на красный свет.</w:t>
        <w:br/>
      </w:r>
      <w:r>
        <w:rPr>
          <w:rFonts w:cs="Times New Roman" w:ascii="Times New Roman" w:hAnsi="Times New Roman"/>
          <w:b/>
          <w:sz w:val="28"/>
          <w:szCs w:val="28"/>
        </w:rPr>
        <w:t>Все дети.</w:t>
      </w:r>
      <w:r>
        <w:rPr>
          <w:rFonts w:cs="Times New Roman" w:ascii="Times New Roman" w:hAnsi="Times New Roman"/>
          <w:sz w:val="28"/>
          <w:szCs w:val="28"/>
        </w:rPr>
        <w:t xml:space="preserve"> Дети исполняют песн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знаки мы дорожны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- наш лучший дру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тись без них не можем мы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сно всем вокру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чим понемногу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ерейти дорог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сесть захочеш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 велосипед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ыучи сначала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много и ни мало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авила движень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случилось бе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вместе: </w:t>
      </w:r>
      <w:r>
        <w:rPr>
          <w:rFonts w:cs="Times New Roman" w:ascii="Times New Roman" w:hAnsi="Times New Roman"/>
          <w:sz w:val="28"/>
          <w:szCs w:val="28"/>
        </w:rPr>
        <w:t>На улице будьте внимательны, де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 запомните правила э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эти помни всегд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случилась с тобою беда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19:00Z</dcterms:created>
  <dc:creator>Марина</dc:creator>
  <dc:description/>
  <dc:language>en-US</dc:language>
  <cp:lastModifiedBy>Марина</cp:lastModifiedBy>
  <dcterms:modified xsi:type="dcterms:W3CDTF">2023-12-28T11:19:00Z</dcterms:modified>
  <cp:revision>2</cp:revision>
  <dc:subject/>
  <dc:title/>
</cp:coreProperties>
</file>