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72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635"/>
      </w:tblGrid>
      <w:tr>
        <w:trPr>
          <w:trHeight w:val="1327" w:hRule="atLeast"/>
        </w:trPr>
        <w:tc>
          <w:tcPr>
            <w:tcW w:w="508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ПРИНЯТ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на Общем Собрании работников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МАДОУ детского сада № 69 «Ладушки»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протокол от 24 декабря 2015 года  № 2 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приказом МАДОУ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детского садом № 69 «Ладушк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от 11 января 2016 года №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КОДЕК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КОРПОРАТИВНОЙ Э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1. Кодекс  корпоративной этики (далее Кодекс)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м, регламентирующим этическую сторону взаимодействия работник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го  автономного дошкольного образовательного учреждения детского сада №69 «Ладушки»  </w:t>
      </w:r>
      <w:r>
        <w:rPr>
          <w:rFonts w:cs="Times New Roman" w:ascii="Times New Roman" w:hAnsi="Times New Roman"/>
        </w:rPr>
        <w:t>Старооскольского городского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Далее – МАДОУ) вне зависимости от занимаемой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этические нормы корпоративных отношений, а также механизмы влияния этических норм на повседневную деятельность МАДОУ и его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Кодекс корпоративной этики призван содействовать повышению эффективности механизмов корпоративного управления МАДОУ и содействует успешному взаимодействию последнего с заинтересован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й Кодекс разработан в соответствии с положениями действующего законодательства «Трудовой кодекс РФ», Устава и иных внутренних документов МАДОУ  и корпоративного управления и устанавливает основополагающие ценности и принципы деловой этики, этические нормы деловых взаимо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одекс применяется вместе с иными внутренними документами и отражает деятельность Должностных лиц и Работников МАДОУ в части применения норм и принципов корпоративной этики и делов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еречень указанных норм и принципов не является исчерпывающим и может быть уточнен, изменен, дополнен в случае возникновения определенных предпосылок или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ложения Кодекса распространяется на Должностные лица и всех Работников МАДОУ вне зависимости от заним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Кодексе используются следующие определения и сокра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поративная этика</w:t>
      </w:r>
      <w:r>
        <w:rPr>
          <w:rFonts w:cs="Times New Roman" w:ascii="Times New Roman" w:hAnsi="Times New Roman"/>
          <w:sz w:val="24"/>
          <w:szCs w:val="24"/>
        </w:rPr>
        <w:t xml:space="preserve"> – это совокупность этических принципов и норм делового общения, которыми руководствуются в своей деятельности работники МАДОУ, его Должностные лица и Работ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, старший воспитатель, шеф-повар, старшая медицинская с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интересованное лицо</w:t>
      </w:r>
      <w:r>
        <w:rPr>
          <w:rFonts w:cs="Times New Roman" w:ascii="Times New Roman" w:hAnsi="Times New Roman"/>
          <w:sz w:val="24"/>
          <w:szCs w:val="24"/>
        </w:rPr>
        <w:t xml:space="preserve"> – физические и юридические лица, вступающие в правоотношения с МА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</w:rPr>
        <w:t xml:space="preserve"> – ситуация, в которой личная заинтересованность Должностного лица либо Работника МАДОУ влияет или может повлиять на беспристрастное исполнение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поратив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это специфические для МАДОУ ценности, принципы, нормы поведения и 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состоящее в трудовых отношениях с МАДОУ и непосредственно выполняющее работу по трудово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поративная социаль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добровольно принятых на себя обязательств, отвечающих взаимным интересам МАДОУ, государства и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МАДОУ принимает и следует положениям настоящего Кодекса во взаимоотношениях с Должностными лицами, Работниками, родителями, учредителем и государственными органами, партнерами, иными заинтересованными лицами, как для принятия стратегически важных деловых решений, так и в повседневных ситуациях, с которыми сталкиваются Должностные лица и Работники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код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Целью настоящего Кодекса является: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ключевых ценностей, принципов, правил и норм деловой этики и поведения, которыми руководствуются Должностные лица и Работники МАДОУ в своей деятельности как при принятии стратегически важных решений, так и в повседневных ситуациях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единой корпоративной культуры, основанной на высоких этических стандартах, поддержание в коллективе атмосферы доверия, взаимного уважения и порядочности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образное понимание и исполнение норм деловой этики, принятых в МАДОУ всеми Работниками вне зависимости от занимаемой должности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 сохранение доверия к МАДОУ со стороны общественности округа, родителей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эффективному взаимодействию с Заинтересованными лиц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нности и принципы корпоративн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ополагающими корпоративными ценностями, на основе которых формируется деятельность МАДОУ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Компетентность и професс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ую очередь, результат работы МАДОУ должен быть безупречен с профессиональной точки зрения. Должностные лица, Работники МАДОУ должны обладать качественным профессиональным образованием, опытом работы, умением принимать взвешенные и ответственные решения. МАДОУ не только ставит задачи, но и создает условия для своих Работников, позволяющие повысить уровень профессиональных знаний и навыков, реализовать свои профессиональные, творческие способности, развивать потенциал, иметь перспективу карьерн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ДОУ ценит в своих Работниках и их работ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на достижение стратегических целей МА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в своей деятельности и стремление повышать свой профессиональный уров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 и активность при исполнении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ответствен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ую поддержку между работниками, оказание содействия молодым специалистам МАДОУ и уважение к опы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Честность и непредвзят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ность и непредвзятость – «фундамент» деятельности МАДОУ, его деловой репутации. МАДОУ не допускает конфликта между личными интересами и профессиональной деятельностью. Обман, умалчивание и ложные заявления не совместимы со статусом Должностного лица, Работника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- гарантия качества деятельности МАДОУ. МАДОУ несет ответственность по взятым обязательствам, установленным в договорных отношениях,  Коллективно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Открыт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ДОУ стремится к максимальной открытости и надежности информации о МАДОУ, услугах и его достижениях, результат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Уважение человеческо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и партнеры МАДОУ имеют право на честное и справедливое отношение, независимо от расы, языка, политических и религиозных убеждений, половой, национальной и культурн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Патриот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оженное на МАДОУ высокое доверие со стороны государства и его социальная ответственность порождают чувство патриотизма и стремление способствовать развитию образования и обеспечению качества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осуществлении своей деятельности МАДОУ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ет нормы законодательства РФ, выполняет решения учредителя, управления образования администрации Старооскольского городского округа Белгородской области, органов государственно-общественного управления МАДОУ и иных документов, относящихся к деятельности МАДО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и уважение прав, чести и достоинства человека и гражданина независимо от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любых иных обстоятельст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ся к символам государства – Герб, Флаг, Гимн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ся к корпоративной символике МАДО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общепринятые морально-этические нормы, уважительно относится к государственному и другим языкам, обычаям всех наро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справедливо и добросовестно, не приемлет взяток и аналогичной порочной деловой практики, а также практики дарения и получения подарков, за исключением принятых в деловой практике (при этом такие подарки не должны быть значительными и не должны дариться/ приниматься часто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Должностным лицам и Работникам справедливо, с уважением и соблюдением этических нор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тому, чтобы все его отношения с заинтересованными лицами были взаимовыгодны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важение и бережно относится к окружающей сре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Этика взаимоотношений Должностных лиц и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лжностные лица и Работники МАДОУ принимают на себя обязанности выполнять профессиональные функции добросовестно и разумно в интересах МАДОУ, избега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олжностные лица МАДОУ для достижения стратегических целей МАДОУ принимают деловые решения с учетом основополагающих ценностей и принципов Корпоративной этики, и несут предусмотренную действующим законодательством РФ и внутренними правовыми документами МАДОУ ответственность за реализацию задач, поставленных перед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лжностные лица, Работники МАДОУ при исполнении должностных обязанностей должны руководствоваться интересами МАДОУ, а не личными отношениями или персональной выг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аждый Работник обязан добросовестно следовать принципам, предусмотренным в настоящем Кодексе, соблюдать требования трудового и коллективного договоров, правил внутреннего трудового распорядка, должностных инструкций и иных внутренних нормативных документов МАДОУ, а также осознавать свою персональную ответственность за их нарушение или несо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приеме на работу новых Работников МАДОУ руководствуется законодательством РФ и требованиями внутренних актов МАДОУ, отдает предпочтение кандидатам, имеющим более высокую квалификацию и производственный опыт, и не допускает никакой дискриминации, по каким бы то ни было признакам. Подбор и продвижение кадров осуществляется исключительно на основе профессиональных способностей, знаний и навыков согласно внутренним актам МАДОУ, исключая какие-либо проявления дискриминации по половым, расовым, политическим, религиозным и другим подобным моти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МАДОУ поощряет Работников, стремящихся к самообразованию и профессиональному развитию, и создает равные и оптимальные условия для повышения квалификации Работников всех уровней в соответствии с программами обучения и профессионального развития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олитика в области вознаграждения основывается на признании профессиональных качеств и способностей Работников, результатов их труда и достижения ключевых показателей деятельности и на предложении социального пакета в целях мотивации в соответствии с внутренними документами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Политика МАДОУ в области безопасности и охраны труда предусматривает обеспечение и постоянное улучшение здоровых и безопасных условий труда для сво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олжностные лица и Работники МАДОУ должны своим отношением к работе и поведением способствовать созданию устойчивой и позитивной обстановки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В МАДОУ не допускается предоставление каких-либо привилегий и льгот отдельным Должностным лицам и Работникам иначе как на основе законодательства РФ и/или внутренних документов МАДОУ, при обязательном обеспечении всем равны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Должностные лица и Работники МАДОУ должны прилагать все усилия для высокопрофессиональной работы, бережно относиться к имуществу МАДОУ, рационально и эффективно использов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МАДОУ несет ответственность за принятие решений, свободных от возникновения Конфликта интересов на любом этапе данного процесса от Должностного лица до любого Работника, принима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Должностные лица, Работники МАДОУ должны вести себя так, чтобы не допускать ситуации, в которой возможно возникновение Конфликта интересов, ни в отношении себя (или связанных с собой лиц), ни в отношени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Должностные лица и Работники своевременно предоставляют друг другу достоверную информацию, без нарушения норм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Принятие решений Должностными лицами МАДОУ должно основываться на принципах прозрачности и адеква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 Должностные лица, Работники вне зависимости от их статуса и должности за исполнение своих функциональных обязанностей не вправе приним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награждение в виде денег, услуг и в иных формах от организаций и физических лиц, в которых они не выполняют соответствующие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дарки или услуги от лиц, зависимых от них по работе, за исключением символических знаков внимания и символических сувениров в соответствии с общепринятыми нормами вежливости и гостеприимства или при проведении торж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7. Должностным лицам и Работникам запрещается разглашать персональные данные, за исключением случаев, когда требование о предоставлении данной информации установлено законодательством РФ, а также использовать информацию в личных це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 Должностные лица, Работники должны соблюдать правила, порядок и процедуры, предусмотренные внутренними документами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9. Каждый Работник обязан не допускать в отношении коллег и партнеров дискриминации по половым, возрастным, расовым, политическим, религиозным и другим подобным моти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0. Любая ситуация, ведущая к нарушению прав Работников, должна рассматриваться в соответствии с нормами законодательства РФ и внутренними документами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1. Должностные лица МАДОУ должны принимать управленческие решения соответствующие требованиям Кодекса, более того должны стремиться личным примером показывать приверженность положениям Кодекса, уделять время консультациям и наставничеству, сплочению коллектива в команду, объединенную общей миссией, ценностями и принцип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Этика взаимоотношений с  социальными партне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МАДОУ взаимодействует с социальными партнерами на принципах, прозрачности и полной ответственности за принятые на себя обязательства в соответствии с условиями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МАДОУ соблюдает условия договоров с социальными партнерами и выполняет свои обязательства по отношению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МАДОУ гарантирует своевременное и полное рассмотрение всех обращений, пожеланий и претензий партнеров. В случае возникновения разногласий и споров, отдает предпочтение переговорам и поиску компроми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Этика взаимоотношений с обществен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МАДОУ осознает свою социальную ответственность перед обще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МАДОУ стремится оказывать положительное влияние на решение социально значим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МАДОУ стремится служить обществу, поддерживает программы, направленные на повышение уровня образования населения и других соци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МАДОУ рассматривает себя, как неотъемлемый элемент общественной среды, в которой он работает и с которой он стремится наладить прочные отношения, основанные на принципах уважения, доверия, честности и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МАДОУ стремится  повышать профессиональную квалификацию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МАДОУ берет на себя обязательство отказываться от сотрудничества с юридическими и физическими лицами с сомнительной репу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Социальная ответственность осуществляется в рамках законодательства РФ, Устава и внутренних документов МАДОУ, а также регламентируется положениями Кодек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Этика взаимоотношений со средствами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Информационная политика МАДОУ предусматривает создание возможности получения свободного и необременительного доступа к информации о МАДОУ. На корпоративном веб-сайте МАДОУ (http://ds-69.ucoz.ru.) в общедоступном режиме размещена информация о МАДОУ, его деятельности, корпоративном управлении, о кадровой политике, контактных данны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МАДОУ следит за соблюдением высоких стандартов во взаимодействии со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 Работники МАДОУ, предоставляющие сведения средствам массовой информации, несут персональную ответственность за их достоверность и отсутствие в них сведений, составляющих коммерческую тайну, а также сведений конфиденц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Работники МАДОУ могут предоставлять информацию средствам массовой информации, касающиеся деятельности МАДОУ по поручению или с разрешения руководства МА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храна труда и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. МАДОУ соблюдает требования законодательства РФ в области охраны  здоровья и обеспечения безопасных условий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авила делового поведения в МА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Отношения между всеми Работниками МАДОУ являются равноправ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Отношения в коллективе влияют на настроение работников и их желание работать, во многом определяют результат работы МАДОУ. Создавая и поддерживая комфортную рабочую обстановку, работники соблюдают следующие нормы и правила делового этике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друг к друг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е время не заниматься делами, не связанными с выполнением служеб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монстрировать коллегам свое плохое настро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вернословить, не проявлять несдержанность и агресс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звиняться за свое некорректное повед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коллегам, делиться знаниями и опыт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суждать личные или профессиональные качества коллег в их отсутств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ежливыми и корректны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и к чужому м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Создание конструктивных профессиональных отношений между руководством и подчиненными работниками необходимо для ежедневной эффективной работы МАДОУ и для ее будущ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Руководителям рекомендуется соблюдать следующие нормы и правила делового этик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Работникам пример хорошего владения нормами и правилами этики и делового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итиковать работников в присутствии других работников, делать это конфиденциа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знавать перед подчиненными свои ошибки и не преследовать их за конструктивную критику в свой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Работникам рекомендуется соблюдать следующие нормы и правила делового этик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информировать непосредственного руководителя о причинах отсутствия на рабочем ме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ть в присутствии коллег на некорректное поведение руководителя. Если есть уверенность в правоте, необходимо просить о личной встреч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При наличии трудовой деятельности вне МАДОУ Работники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непосредственного руководителя МАДОУ о планируемой иной оплачиваемой трудовой деятельности в других организ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трудовые отношения по совместительству в соответствии с законодательством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ую оплачиваемую трудовую деятельность в других организациях, которая не будет влиять на выполнение ими основных трудовых обязанностей и наносить ущерб имиджу и интересам МА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орпоративная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Работникам во время исполнения своих служебных обязанностей   поддерживают профессиональный имидж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 МАДОУ должен соблюдать правила личной гигиены: приходить на работу в чистой одежде и обуви, оставлять верхнюю одежду, головной убор и личные вещи в индивидуальном шкафу для одежды; коротко стричь ног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омощника воспитателя дополнительно должен быть фартук и косынка для раздачи пищи, фартук для мытья посуды, и специальный (темный) халат для уборки помещений. Перед входом в туалетную комнату следует снимать халат и после выхода тщательно мыть руки с мылом; работникам не допускается пользоваться детским туал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пищеблока не должны во время работы носить  кольца, серьги, закалывать спецодежду булавками, принимать пищу и курить на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ников МАДОУ следует предусмотреть не менее 3 комплектов санитарной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Работникам необходимо придерживаться правил культуры ведения диалога. Профессиональные разговоры должны вестись в спокойном, вежливом т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При участии в совещании, необходимо выключить свои сотовые телефоны либо установить их на беззвучный реж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. Одним из важных элементов в формировании корпоративной культуры является проведение праздничных мероприятий в коллективе. К традиционным корпоративным праздникам относятся – Новый год, 8 Марта, юбилеи Учреждения и Работников. Праздничные мероприятия проводятся внутри МАДОУ и вне  его. Внутри  МАДОУ все Работники собираются в  музыкальном  зале, представители руководства МАДОУ выступают с поздравлениями, отмечают особо отличившихся в работе Работников грамотами, подарками согласно приказу о награждении и поощрении работников. В случае празднования вне МАДОУ, коллектив выезжает за город, на природу, где Работники готовят музыкальные номера, танцы, игры. В отдельных случаях, по инициативе руководства, приглашаются члены семь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. В дни рождений Работников МАДОУ поздравляют именинника от коллектива  открыт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онфликт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Должностные лица, равно как и Работники МАДОУ выполняют свои профессиональные функции добросовестно и разумно с должной заботой и осмотрительностью в интересах МАДОУ, избегая конфли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Выявление конфликта интересов и его адекватное регулирование является важным условием обеспечения защиты интересов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Должностные лица и Работник МАДОУ в целях недопущения конфли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пользоваться в своих интересах или для извлечения личной выгоды возможностями, которые ему предоставлены корпоративными ресурсами МАДОУ, руководством, Работниками МАДОУ, его должностным положением и/или информацией, полученной им вследствие исполнения должностных обяза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принимать участия в какой-либо деятельности, которая может потенциально привести к конфликту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прилагать все усилия к тому, чтобы возникающие конфликты разрешались в рамках действующего законодательства, с учетом законных интересов сторон, вовлеченных в конфл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лжны принимать какие-либо подарки или использовать выгоды, связанные с его деятельностью в МАДОУ, от любых других третьих лиц, а также получать какие-либо доходы или выгоды в качестве поощрения за выполнение функциональных обязанностей, за исключением доходов, получаемых непосредственно от МАДОУ</w:t>
      </w:r>
      <w:r>
        <w:rPr>
          <w:rFonts w:cs="Times New Roman" w:ascii="Times New Roman" w:hAnsi="Times New Roman"/>
          <w:color w:val="7F7F7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Урегулирование конфликта интересов в МАДОУ регламентировано настоящим Кодексом и иными внутренними документами МА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Соблюдение норм настоящего Кодекса является обязательным для всех Должностных лиц и Работников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Все факты нарушения этических норм в соответствии с настоящим Кодексом должны рассматриваться в соответствии с нормами законодательства РФ и внутренних нормативных актов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Практическое прим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 Настоящий Кодекс является внутренним нормативным документом МАДОУ, обязательным для исполнения Должностными лицами и всеми Работниками вне зависимости от заним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МАДОУ поощряет Работников к открытому обсуждению Кодекса и положительно относится к любым конструктивным предложениям по его 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По вопросам касательно положений Кодекса и/или возникшим в ходе работы этическим вопросам, а также по фактам нарушений положений Кодекса, коррупционных и других противоправных действий Должностные лица и Работники МАДОУ, а также  партнеры и Заинтересованные лица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посредственному руководителю, либо к следующему по уровню прямому руководи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ефону 32-82-40,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для принятия соответствующи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Права обратившегося лица не должны ущемляться 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ом методе его об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. В случае выявления обстоятельств нарушения Должностными лицами и Работниками МАДОУ утвержденных норм корпоративной этики, материалы для принятия решения направляются учредителю. Результаты рассмотрения и принятые решения сообщаются обратившемуся лицу в течение 3 (трех) рабочих дней со дня принятия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 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1. МАДОУ осуществляет мониторинг, проводит исследования, опросы на тему состояния Корпоративной культуры и уровня Корпоративной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ки Должностных лиц и Работников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. Принятие Кодекса находится в компетенции Общего собрания трудового коллектива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3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Муниципальное автономное дошкольное образовательное учреждение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детский сад № 69 «Ладушки» Староосколь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70"/>
      <w:ind w:right="75" w:hanging="0"/>
      <w:outlineLvl w:val="0"/>
    </w:pPr>
    <w:rPr>
      <w:rFonts w:ascii="Times New Roman" w:hAnsi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165" w:after="15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5" w:before="330" w:after="150"/>
      <w:outlineLvl w:val="2"/>
    </w:pPr>
    <w:rPr>
      <w:rFonts w:ascii="Times New Roman" w:hAnsi="Times New Roman" w:cs="Times New Roman"/>
      <w:b/>
      <w:bCs/>
      <w:color w:val="0079BB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5F5F5" w:val="clear"/>
      <w:spacing w:lineRule="auto" w:line="240" w:before="0" w:after="0"/>
      <w:outlineLvl w:val="3"/>
    </w:pPr>
    <w:rPr>
      <w:rFonts w:ascii="Times New Roman" w:hAnsi="Times New Roman" w:cs="Times New Roman"/>
      <w:i/>
      <w:iCs/>
      <w:color w:val="0079BB"/>
      <w:sz w:val="24"/>
      <w:szCs w:val="24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olor w:val="0079BB"/>
      <w:sz w:val="27"/>
      <w:szCs w:val="27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i/>
      <w:iCs/>
      <w:color w:val="0079BB"/>
      <w:sz w:val="24"/>
      <w:szCs w:val="24"/>
      <w:shd w:fill="F5F5F5" w:val="clear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dou69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3:00Z</dcterms:created>
  <dc:creator>dir</dc:creator>
  <dc:description/>
  <cp:keywords/>
  <dc:language>en-US</dc:language>
  <cp:lastModifiedBy>Марина</cp:lastModifiedBy>
  <cp:lastPrinted>2012-06-24T15:20:00Z</cp:lastPrinted>
  <dcterms:modified xsi:type="dcterms:W3CDTF">2020-07-21T08:25:00Z</dcterms:modified>
  <cp:revision>6</cp:revision>
  <dc:subject/>
  <dc:title>ПРИНЯТО:                                                                           УТВЕРЖДЕНО:</dc:title>
</cp:coreProperties>
</file>