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4770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Style24"/>
              <w:spacing w:lineRule="atLeast" w:line="200"/>
              <w:rPr/>
            </w:pPr>
            <w:r>
              <w:rPr>
                <w:sz w:val="26"/>
                <w:szCs w:val="26"/>
              </w:rPr>
              <w:t>на Общем</w:t>
            </w:r>
            <w:r>
              <w:rPr>
                <w:color w:val="000000"/>
                <w:sz w:val="26"/>
                <w:szCs w:val="26"/>
              </w:rPr>
              <w:t xml:space="preserve"> Собрании работников</w:t>
            </w:r>
          </w:p>
          <w:p>
            <w:pPr>
              <w:pStyle w:val="Style24"/>
              <w:spacing w:lineRule="atLeast" w:line="200"/>
              <w:rPr/>
            </w:pPr>
            <w:r>
              <w:rPr>
                <w:sz w:val="26"/>
                <w:szCs w:val="26"/>
              </w:rPr>
              <w:t>МАДОУ ДС № 69 «Ладушки»</w:t>
            </w:r>
          </w:p>
          <w:p>
            <w:pPr>
              <w:pStyle w:val="Style24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токол от 18.03.2021 г. №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А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С № 69 «Ладушк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5.03.2021 г. № 68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0" w:firstLine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</w:t>
      </w:r>
    </w:p>
    <w:p>
      <w:pPr>
        <w:pStyle w:val="ListParagraph"/>
        <w:spacing w:lineRule="auto" w:line="240" w:before="0" w:after="0"/>
        <w:ind w:left="284" w:right="0" w:firstLine="15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УТРЕННЕГО РАСПОРЯДКА ДЛЯ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1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Style24"/>
        <w:widowControl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1.1. Настоящие Правила внутреннего распорядка для воспитанников муниципального автономного дошкольного образовательного учреждения детского сада №69 «Ладушки» Старооскольского городского округа (далее - МАДОУ) разработаны в соответствии с Федеральным законом от 29.12.2012 № 273-ФЗ «Об образовании в Российской Федерации», </w:t>
      </w:r>
      <w:r>
        <w:rPr>
          <w:color w:val="000000"/>
          <w:sz w:val="26"/>
          <w:szCs w:val="26"/>
          <w:shd w:fill="FFFFFF" w:val="clear"/>
        </w:rPr>
        <w:t xml:space="preserve">Санитарно-эпидемиологическими требованиями к организациям воспитания и обучения, отдыха и оздоровления детей и молодежи (СП 2.4.3648-20); </w:t>
      </w:r>
      <w:r>
        <w:rPr>
          <w:color w:val="000000"/>
          <w:sz w:val="26"/>
          <w:szCs w:val="26"/>
        </w:rPr>
        <w:t xml:space="preserve">Гигиеническими нормативами и требованиями к обеспечению безопасности и (или) безвредности для человека факторов среды обитания (СанПиН 1.2.3685-21), </w:t>
      </w:r>
      <w:r>
        <w:rPr>
          <w:sz w:val="26"/>
          <w:szCs w:val="26"/>
        </w:rPr>
        <w:t>Уставом МА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ие Правила внутреннего распорядка для воспитанников (далее – Правила) разработаны с целью обеспечения комфортного и безопасного пребывания детей в МАДОУ, а также успешной реализации целей и задач образовательной деятельности и определяют  права и обязанности воспитанников, их внутренний распоряд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Настоящие Правила утверждаются приказом МАДОУ, принимаются Общим Собрание работников на неопределен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 приеме воспитанников администрация МАДОУ обязана ознакомить их родителей (законных представителей)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Копии настоящих Правил размещаются на информационных стендах в каждой возрастной группе МАДОУ, а также на официальном сайте МАДОУ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Администрация, Педагогический Совет, Общее Собрание работников МАДОУ, а также Родительский комитет имеют право вносить предложения по усовершенствованию и изменению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права и обязанности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ава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оспитанники имеют право на выбор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На предоставление условий для обучения с учетом  особенностей психофизического развития детей и состояния здоровья, в том числе получение социально — педагогической и психологической помощи, бесплатной психолого –медико - педагогической корр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бучение по адаптированной образовательной программе дошкольного образования в случа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Выбор дополнительных общеразвивающих программ различной направл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5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6.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6. Бесплатное пользование необходимыми учебными пособиями, средствами обучения и воспитания, предусмотренными реализуемой в МАДОУ образовательной программой дошко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.7. </w:t>
      </w:r>
      <w:r>
        <w:rPr>
          <w:sz w:val="26"/>
          <w:szCs w:val="26"/>
        </w:rPr>
        <w:t>Пользование имеющимися в МА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8.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Участие в экспериментальной и инновационной деятельности, осуществляемой образовательной организа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10. Поощрение за успехи в образовательной, творческой, спортив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11. Иные академические права, предусмотренные нормативными правовыми актами РФ и локальными нормативными актами. 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2.2. Обязанности и ответственность воспитанни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Добросовестно осваивать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Выполнять требования Устава МАДОУ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Заботиться о сохранении 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 Уважать честь и достоинство других воспитанников и работников МАДОУ, не создавать препятствий для  получения образования другими воспитанниками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2.2.5. Бережно относиться к имуществу МАДОУ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жим посещения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МАДОУ для реализации основной образовательной программы дошкольного образования работает по режиму пятидневной рабочей недели с двенадцатичасовым пребыванием воспитанников с 07.00 до 19.00 и календарным временем посещения – круглогодично. Суббота, воскресенье и праздничные дни – нерабочие (выходны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Учебный год начинается с 01 сентября текущего года и заканчивается 31 августа следующего за текущим годом с учетом летнего оздоровитель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Группы работают в соответствии с основной образовательной программой МАДОУ, расписанием непосредственно организованной образовательной деятельности, планом образовательной работы и режимом дня, составленными в соответствии с возрастными и психологическими особенностями воспитан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рганизованной образовательной деятельности, прогулок и самостоятельной деятельност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асписание непосредственно организованной образовательной деятельности составляется в соответствии с </w:t>
      </w:r>
      <w:r>
        <w:rPr>
          <w:color w:val="000000"/>
          <w:sz w:val="26"/>
          <w:szCs w:val="26"/>
          <w:shd w:fill="FFFFFF" w:val="clear"/>
        </w:rPr>
        <w:t xml:space="preserve">Санитарно-эпидемиологическими требованиями к организациям воспитания и обучения, отдыха и оздоровления детей и молодежи (СП 2.4.3648-20); </w:t>
      </w:r>
      <w:r>
        <w:rPr>
          <w:color w:val="000000"/>
          <w:sz w:val="26"/>
          <w:szCs w:val="26"/>
        </w:rPr>
        <w:t>Гигиеническими нормативами и требованиями к обеспечению безопасности и (или) безвредности для человека факторов среды обитания (СанПиН 1.2.3685-2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Прием детей в МАДОУ осуществляется с 07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Родители (законные представители) обязаны забирать детей из МАДОУ не позднее 19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8. Родители должны лично передавать </w:t>
      </w:r>
      <w:r>
        <w:rPr>
          <w:rFonts w:eastAsia="Arial"/>
          <w:sz w:val="26"/>
          <w:szCs w:val="26"/>
        </w:rPr>
        <w:t>и забирать ребенка у воспитателя, не передавая его лицам, не достигшим 16-летнего возраста.</w:t>
      </w:r>
      <w:r>
        <w:rPr>
          <w:sz w:val="26"/>
          <w:szCs w:val="26"/>
        </w:rPr>
        <w:t xml:space="preserve"> В случае если родители (законные представители) не могут лично забрать ребенка, то они заранее оповещают об этом администрацию МА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Здоровье воспитанник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нтроль утреннего приема детей в МАДОУ осуществляет воспита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ыявленные больные или с подозрением на заболевание воспитанники в МАДОУ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Родители (законные представители) обязаны приводить ребенка в МА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Если у ребенка есть аллергия или другие особенности здоровья и развития, то родители (законные представители),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О невозможности прихода ребенка по болезни или другой уважительной причине родители (законные представители) должны сообщить в МАДОУ не позднее 8.30 часов текущего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Ребенок, не посещающий МА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Внешний вид и одежда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одители (законные представители) детей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Если внешний вид и одежда ребён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группе у каждого воспитанни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Порядок в специально организованных шкафах для хранения обуви и одежды воспитанников поддерживают их родители (законные представители) и помощник воспитателя МА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о избежание потери или случайного обмена вещей родители (законные представители) детей маркируют 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В шкафу у детей раннего возраста должно быть два пакета для хранения чистого и использованного бел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Родители (законные представители) должны ежедневно проверять содержимое шкафов для одежды и обуви, а также пакетов для хранения чистого и использованного белья, а также еженедельно менять комплект спортивной одежды и одежды для с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гра и пребывание воспитанников на свежем воздух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Организация прогулок и непосредственно организованной образовательной деятельности с воспитанниками осуществляется педагогами ДОУ в соответствии с </w:t>
      </w:r>
      <w:r>
        <w:rPr>
          <w:color w:val="000000"/>
          <w:sz w:val="26"/>
          <w:szCs w:val="26"/>
          <w:shd w:fill="FFFFFF" w:val="clear"/>
        </w:rPr>
        <w:t xml:space="preserve">Санитарно-эпидемиологическими требованиями к организациям воспитания и обучения, отдыха и оздоровления детей и молодежи (СП 2.4.3648-20); </w:t>
      </w:r>
      <w:r>
        <w:rPr>
          <w:color w:val="000000"/>
          <w:sz w:val="26"/>
          <w:szCs w:val="26"/>
        </w:rPr>
        <w:t>Гигиеническими нормативами и требованиями к обеспечению безопасности и (или) безвредности для человека факторов среды обитания (СанПиН 1.2.3685-2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Воспитанникам разрешается приносить в МАДОУ личные игрушки только в том случае, если они </w:t>
      </w:r>
      <w:r>
        <w:rPr>
          <w:color w:val="000000"/>
          <w:sz w:val="26"/>
          <w:szCs w:val="26"/>
          <w:shd w:fill="FFFFFF" w:val="clear"/>
        </w:rPr>
        <w:t xml:space="preserve">Санитарно-эпидемиологическими требованиями к организациям воспитания и обучения, отдыха и оздоровления детей и молодежи (СП 2.4.3648-20); </w:t>
      </w:r>
      <w:r>
        <w:rPr>
          <w:color w:val="000000"/>
          <w:sz w:val="26"/>
          <w:szCs w:val="26"/>
        </w:rPr>
        <w:t>Гигиеническими нормативами и требованиями к обеспечению безопасности и (или) безвредности для человека факторов среды обитания (СанПиН 1.2.3685-21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Использование личных велосипедов, самокатов, роликовых коньков, санок в МАДОУ запрещается в целях обеспечения безопасности дет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новные правила поведения воспитанников</w:t>
      </w:r>
    </w:p>
    <w:p>
      <w:pPr>
        <w:pStyle w:val="Normal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. Воспитанники  должны знать номера телефонов экстренной помощи,  а также свой домашний адрес и номер домашнего телефона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2. Сообщать о плохом самочувствии воспитателям или другим работникам МАДОУ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3. Аккуратно обращаться с игрушками и другими предметами развивающей среды, а также со своими и чужими вещами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4. Выполнять законные требования воспитателей и других работников МАДОУ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 xml:space="preserve">7.5. Соблюдать правила техники безопасности во время образовательной </w:t>
      </w:r>
      <w:r>
        <w:rPr>
          <w:rFonts w:cs="Monotype Corsiva"/>
          <w:sz w:val="26"/>
          <w:szCs w:val="26"/>
        </w:rPr>
        <w:t>деятельности.</w:t>
      </w:r>
    </w:p>
    <w:p>
      <w:pPr>
        <w:pStyle w:val="Normal"/>
        <w:spacing w:lineRule="atLeast" w:line="20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6. Не подбирать посторонние предметы без разрешения взрослого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7. Запрещается лазать по ограждениям, деревьям, заборам; брать в руки, в рот грязные предметы, снег, сосульки; бросать друг в друга песком, землей, камешкам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8. Не вступать в беседу с незнакомыми людьми, не брать ничего у них из рук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9. Запрещается трогать руками животных; пробовать на вкус опасные и ядовитые растения, грибы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 В детском саду  запрещено, поскольку представляет опасность для жизни и здоровья детей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. Залезать на подоконники, шкафы, оборудование помещений, зда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2. Бегать по лестницам, вблизи оконных проемов и дверей, открывающихся в коридор и в других местах, не приспособленных для игр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3. Использовать не в соответствии с их назначением спортивные и игровые конструкции на территории МАДО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4. Ходить по коридорам без сопровождения взрослого во время переноски горячей пищ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5. Толкать друг друга, бросаться предметами в детей и взрослых, применять физическую сил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6. Самостоятельно (без разрешения воспитателя и сопровождающего взрослого)  уходить из МАДОУ и с его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7. Приносить и использовать в МАДОУ и на его территории</w:t>
      </w:r>
      <w:r>
        <w:rPr>
          <w:color w:val="00000A"/>
          <w:sz w:val="26"/>
          <w:szCs w:val="26"/>
        </w:rPr>
        <w:t> </w:t>
      </w:r>
      <w:r>
        <w:rPr>
          <w:rFonts w:cs="Monotype Corsiva"/>
          <w:color w:val="00000A"/>
          <w:sz w:val="26"/>
          <w:szCs w:val="26"/>
        </w:rPr>
        <w:t>колющие и режущие предметы, зажигалки, пиротехнические изделия, газовые баллончики, сигареты, таблетки и другие предметы, представляющие угрозу для жизни и здоровья детей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8. Употреблять непристойные выражения и жесты, шуметь, мешать другим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9. Бегать на территории и в здании МАДОУ без разрешения взрослых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0. Устраивать драки, участвовать в драках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1. Пинать, щипать, кусать других детей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2. Ломать игрушки и оборудование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3. Без разрешения взрослых покидать групповую комнат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4. Совершать действия, которые могут причинить вред здоровью, как себе, так и окружающим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5. Брать в рот посторонние предметы (как в группе, так и на территории МАДОУ),  пить воду из-под крана, приносить жевательную резинку и другие продукты питания (конфеты, печенье, сухарики, напитки и др.)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6. Брать чужие личные вещи других воспитанников и взрослых.</w:t>
      </w:r>
    </w:p>
    <w:p>
      <w:pPr>
        <w:pStyle w:val="TextBody"/>
        <w:spacing w:lineRule="atLeast" w:line="200" w:before="0" w:after="0"/>
        <w:ind w:left="709" w:hanging="0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</w:r>
    </w:p>
    <w:p>
      <w:pPr>
        <w:pStyle w:val="Normal"/>
        <w:ind w:left="1776" w:firstLine="34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 Поощрение и дисциплинарное воздейств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Меры дисциплинарного взыскания к воспитанникам МАДОУ не примен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Применение физического и (или) психического насилия по отношению к воспитанникам МАДОУ не допускается.</w:t>
      </w:r>
    </w:p>
    <w:p>
      <w:pPr>
        <w:pStyle w:val="Normal"/>
        <w:ind w:firstLine="709"/>
        <w:jc w:val="both"/>
        <w:rPr/>
      </w:pPr>
      <w:bookmarkStart w:id="0" w:name="YANDEX_LAST"/>
      <w:bookmarkEnd w:id="0"/>
      <w:r>
        <w:rPr>
          <w:sz w:val="26"/>
          <w:szCs w:val="26"/>
        </w:rPr>
        <w:t>8.3. Дисциплина в МА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Поощрение воспитанников МА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благодарственных писем, подар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9"/>
        <w:jc w:val="both"/>
        <w:rPr/>
      </w:pPr>
      <w:r>
        <w:rPr>
          <w:b/>
          <w:bCs/>
          <w:sz w:val="26"/>
          <w:szCs w:val="26"/>
        </w:rPr>
        <w:t>9. Разно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Педагоги, специалисты, администрация МАДОУ обязаны эффективно сотрудничать с родителями (законными представителями) детей с целью создания условий для успешной адаптации и развити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По вопросам, касающимся развития и воспитания ребенка, родители (законные представители) детей могут обратиться за консультацией к педагогам и специалистам МАДОУ в специально отведенное на это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Все спорные и конфликтные ситуации разрешаются только в отсутствии воспитан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Родителям (законным представителям) детей рекомендуется присутствовать на родительских собраниях группы, которую посещает их ребенок, а также активно участвовать в образовательной деятельности, совместных с детьми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0" w:right="0" w:hanging="0"/>
      <w:jc w:val="center"/>
      <w:rPr/>
    </w:pPr>
    <w:r>
      <w:rPr>
        <w:rFonts w:cs="Times New Roman" w:ascii="Times New Roman" w:hAnsi="Times New Roman"/>
        <w:bCs/>
        <w:i/>
        <w:color w:val="000000"/>
        <w:sz w:val="24"/>
        <w:szCs w:val="24"/>
      </w:rPr>
      <w:t xml:space="preserve">Муниципальное автономное дошкольное образовательное учреждение </w:t>
    </w:r>
  </w:p>
  <w:p>
    <w:pPr>
      <w:pStyle w:val="ListParagraph"/>
      <w:spacing w:lineRule="auto" w:line="240" w:before="0" w:after="0"/>
      <w:ind w:left="0" w:right="0" w:hanging="0"/>
      <w:jc w:val="center"/>
      <w:rPr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color w:val="000000"/>
        <w:sz w:val="24"/>
        <w:szCs w:val="24"/>
      </w:rPr>
      <w:t xml:space="preserve">детский сад  №69 «Ладушки» Старооскольского городского округа </w:t>
    </w:r>
  </w:p>
  <w:p>
    <w:pPr>
      <w:pStyle w:val="Header"/>
      <w:rPr>
        <w:bCs/>
        <w:i/>
        <w:i/>
        <w:sz w:val="24"/>
        <w:szCs w:val="24"/>
      </w:rPr>
    </w:pPr>
    <w:r>
      <w:rPr>
        <w:bCs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Monotype Corsiv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9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07:00Z</dcterms:created>
  <dc:creator>Торги</dc:creator>
  <dc:description/>
  <cp:keywords/>
  <dc:language>en-US</dc:language>
  <cp:lastModifiedBy>Comp</cp:lastModifiedBy>
  <cp:lastPrinted>2022-03-17T10:33:00Z</cp:lastPrinted>
  <dcterms:modified xsi:type="dcterms:W3CDTF">2022-03-18T06:00:00Z</dcterms:modified>
  <cp:revision>16</cp:revision>
  <dc:subject/>
  <dc:title>Муниципальное общеобразовательное учреждение</dc:title>
</cp:coreProperties>
</file>