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8"/>
        <w:gridCol w:w="4846"/>
      </w:tblGrid>
      <w:tr>
        <w:trPr>
          <w:trHeight w:val="3115" w:hRule="atLeast"/>
        </w:trPr>
        <w:tc>
          <w:tcPr>
            <w:tcW w:w="5308" w:type="dxa"/>
            <w:tcBorders/>
          </w:tcPr>
          <w:p>
            <w:pPr>
              <w:pStyle w:val="Style16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С № 69 «Ладушки»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 г.   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лан работ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сультационного центр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ДОУ детского сада № 69 «Ладушки»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ля родителей (законных представителей)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еспечивающих получение детьми дошкольного образования 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от 2-х мес. до 8 лет), не посещающих дошкольное образовательное учреждение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период с 02.09.2024 г. по 31.08.2025 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731"/>
        <w:gridCol w:w="2908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консультирования родителей в дистанционной форме через официальный сайт МАДОУ детского сада № 6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адуш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через электронную почту заявителя (размещение информации  о дистанционной форме консультирования на сайте ДОУ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-Базарова Т.М.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по запросу родителей в дистанционной форме через электронную почту заявител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 – август  2025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-Базарова Т.М.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 –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кина В.Н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ченко В.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 – Бредихина Н.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–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гун Т.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ор по пла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овская Н.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консультирование родителей (законных представителей) специалистами консультационного пункт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 г. - август 2025 г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-Базарова Т.М.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 –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кина В.Н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ченко В.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 – Бредихина Н.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–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гун Т.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ор по пла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овская Н.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истанционные консультации для родителей размещенные на сайте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звитие речевого дыхания у детей дошкольного возраста»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 -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кина В.Н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доровьесберегающие технологии на занятиях по плаванию </w:t>
            </w:r>
            <w:r>
              <w:rPr>
                <w:rFonts w:cs="Times New Roman" w:ascii="Times New Roman" w:hAnsi="Times New Roman"/>
              </w:rPr>
              <w:t>для детей дошкольного возраста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ор по пла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овская Н. 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собенности мышления, восприятия и внимания дошкольников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–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рова Т.М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заниматься дома с ребенком с ЗПР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ченко В.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йрологопедические игры для детей с речевой патологией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 -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кина В.Н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овести время с ребёнком весело и без капризов? Чем занять ребенка дом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-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гун Т.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«Хочу! Купи! Что делать если ребенок капризничает в магазине?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–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рова Т.М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,Bold;Times New Roman" w:hAnsi="Times New Roman,Bold;Times New Roman" w:eastAsia="Times New Roman" w:cs="Times New Roman,Bold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семьи в физическом воспитании ребенка</w:t>
            </w:r>
            <w:r>
              <w:rPr>
                <w:rStyle w:val="C4"/>
                <w:rFonts w:cs="Times New Roman" w:ascii="Times New Roman" w:hAnsi="Times New Roman"/>
                <w:color w:val="000000"/>
              </w:rPr>
              <w:t xml:space="preserve"> в летний оздоровительный период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ор по пла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овская Н. 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уйте с детьми дома и на ул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–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гун Т.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ен ли ребенку дневной сон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 – Бредихина Н.В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ы и упражнения для детей с расстройствами аутистического спек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ченко В.Д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еятельности консультативного пункта за 2024 - 2025  учебный год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 - Базарова Т.М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2c5">
    <w:name w:val="c2 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7:00Z</dcterms:created>
  <dc:creator>Оля</dc:creator>
  <dc:description/>
  <cp:keywords/>
  <dc:language>en-US</dc:language>
  <cp:lastModifiedBy>елена шушлебина</cp:lastModifiedBy>
  <cp:lastPrinted>2014-12-25T12:43:00Z</cp:lastPrinted>
  <dcterms:modified xsi:type="dcterms:W3CDTF">2024-09-16T05:21:00Z</dcterms:modified>
  <cp:revision>86</cp:revision>
  <dc:subject/>
  <dc:title/>
</cp:coreProperties>
</file>