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3313" w:hRule="atLeast"/>
        </w:trPr>
        <w:tc>
          <w:tcPr>
            <w:tcW w:w="4677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АДОУ ДС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«Ладушки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2024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работы Консультационного центр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ДОУ детского сада № 69 «Ладушки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родителей (законных представителей)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еспечивающих получение детьми дошкольного образования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т 2-х мес. до 8 лет), не посещающих дошкольное образовательное учреждение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02.09.2024 г. по 31.08.2025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6811"/>
      </w:tblGrid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 — пятниц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 ч. - 15.00 ч.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ббота, воскресенье 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9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ые консультации специалистов предоставляются по предварительной записи по телефону, в соответствии с графиком работы специалистов.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елена шушлебина</cp:lastModifiedBy>
  <cp:lastPrinted>2001-01-01T05:51:00Z</cp:lastPrinted>
  <dcterms:modified xsi:type="dcterms:W3CDTF">2024-09-16T05:20:00Z</dcterms:modified>
  <cp:revision>24</cp:revision>
  <dc:subject/>
  <dc:title/>
</cp:coreProperties>
</file>