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8"/>
        <w:gridCol w:w="4846"/>
      </w:tblGrid>
      <w:tr>
        <w:trPr>
          <w:trHeight w:val="1647" w:hRule="atLeast"/>
        </w:trPr>
        <w:tc>
          <w:tcPr>
            <w:tcW w:w="5308" w:type="dxa"/>
            <w:tcBorders/>
          </w:tcPr>
          <w:p>
            <w:pPr>
              <w:pStyle w:val="Style16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С № 69 «Ладушки»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 г.  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фик работы специалистов Консультационного центр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ДОУ детского сада № 69 «Ладушки»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родителей (законных представителей)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еспечивающих получение детьми дошкольного образования 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от 2-х мес. до 8 лет), не посещающих дошкольное образовательное учреждение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с 02.09.2024 г. по 31.08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4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631"/>
        <w:gridCol w:w="2564"/>
        <w:gridCol w:w="2250"/>
        <w:gridCol w:w="161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рабо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ответственного работника ДОУ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месяца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00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тивная для родителей и законных представителей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 и подгрупповая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едихина Н.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00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тивная для родителей и законных представителе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-Базарова Т.М.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00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тивная для родителей и законных представителе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–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гун Т.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ор по плаванию –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овская Н.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тивная для родителей и законных представителей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 -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кина В.Н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ченко В.Д.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меч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 работа с родителями (законными представителями) осуществляется на основании предварительной записи по телеф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7:00Z</dcterms:created>
  <dc:creator>Оля</dc:creator>
  <dc:description/>
  <cp:keywords/>
  <dc:language>en-US</dc:language>
  <cp:lastModifiedBy>елена шушлебина</cp:lastModifiedBy>
  <cp:lastPrinted>2014-09-29T11:56:00Z</cp:lastPrinted>
  <dcterms:modified xsi:type="dcterms:W3CDTF">2024-09-16T05:19:00Z</dcterms:modified>
  <cp:revision>37</cp:revision>
  <dc:subject/>
  <dc:title/>
</cp:coreProperties>
</file>