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Роль семьи в физическом воспитании ребенка</w:t>
      </w:r>
      <w:r>
        <w:rPr>
          <w:rStyle w:val="C4"/>
          <w:b/>
          <w:color w:val="000000"/>
          <w:sz w:val="28"/>
          <w:szCs w:val="28"/>
        </w:rPr>
        <w:t xml:space="preserve"> в летний оздоровительный период</w:t>
      </w:r>
    </w:p>
    <w:p>
      <w:pPr>
        <w:pStyle w:val="Style15"/>
        <w:shd w:fill="FFFFFF" w:val="clear"/>
        <w:spacing w:before="0" w:after="0"/>
        <w:jc w:val="center"/>
        <w:rPr>
          <w:rStyle w:val="C4"/>
          <w:b/>
          <w:b/>
          <w:color w:val="14141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Семья — это коллектив, члены которого связаны определенными обязанностями. Будучи членом семейного коллектива, ребенок также вступает в систему существующих отношений, благодаря которым он постигает нормы общественного поведения. Семью укрепляют общие дела и заботы, будни, наполненные полезным содержанием, совместный досуг и отдых, поэтому организация совместного досуга является важным средством не только воспитания ребенка, но и как средство укрепления здоровья семь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Воспитательная роль семьи велика. На родителей возлагается исключительная ответственность в связи с возрастными требованиями к формированию личности ребенка. Родители должны находить время для занятия с детьми, вникать в их интересы, помогать им совет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Большое значение для семьи имеет физическое воспитание. Семья во многом определяет отношение детей к физическим упражнениям, их интерес к спорту, активность и инициативу. Этому способствуют близкое эмоциональное общение детей и взрослых в разных ситуациях, естественно возникающая их совместная деятельность (обсуждение успехов спортивной жизни страны, переживания при просмотре телевизионных спортивных передач, иллюстраций в книгах на спортивные темы и др.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Дети особенно восприимчивы к убеждениям, положительному поведению родителей, семейному укладу. Поэтому главные составляющие успеха физического воспитания в семье — личный пример родителей, здоровый образ жизни, совместные физкультурные занятия, совместные прогулки на лыжах, катание на коньках, санках, различные игры. Родители показывают, объясняют, как нужно выполнять упражнение, оказывают помощь и облегчают освоение знаний, двигательных умений и навыков, наблюдают за самочувствием дет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Цель физического воспитания детей в семье — последовательное физическое совершенствование с тем, чтобы они выросли подготовленными к жизни. Это значит, что необходимо добиваться, чтобы дети обладали хорошим здоровьем, не имели отклонений от нормального, соответствующего возрасту уровня физического развития. При этом, необходимо соблюдать — оздоровительную направленность, всестороннее развитие личности и связь физического воспитания с другими видами деятельности. Оздоровительная направленность, прежде всего, выражается в соответствии средств и методов физического воспитания различных периодов детства. Двигательная активность в границах ниже и выше допустимой способствует задержке роста и развития, а также снижает рабочие и адаптивные возможности развивающегося организма. Поэтому долг родителей — укрепить здоровье ребенка и обеспечить благоприятное развитие детского организма в будущ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Для нормального развития и укрепления здоровья необходимо создать оптимальные условия: режим, который отвечал бы требованиям гигиены, воспитательная работа по развитию движ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В первую очередь, задача родителей заключается в том, чтобы в соответствии с правилами гигиены постоянно обеспечивать благоприятные условия для роста и развития неокрепшего еще организма ребенка. Родители должны стремиться к тому, чтобы создать наиболее благоприятные гигиенические условия, использовать естественные факторы природы (солнце, воздух, вода). Необходимо обращать внимание на чистоту мест, где отдыхают, занимаются, спят дети. В комнате, где находится ребенок, должно быть чисто, светло, комнату обязательно надо проветривать. При этом всегда следует помнить, что личный пример один из сильнейших способов воспит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Особого внимания требует осанка детей. Надо следить за тем, чтобы ребенок привыкал правильно сидеть за столом, спать в свободной позе, больше играть с мячом, обручем, скакалкой. Ребенок с хорошей осанкой стоит и ходит свободно, без лишнего напряж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Говоря о физическом развитии детей, нельзя упомянуть о питании. Пища должна быть здоровой и разнообразн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Необходимо следить, чтобы дети занимались доступными видами физического труда, правильно выполняли движения, применяемые в повседневной жизни и входящие в различные виды деятельности (рисование, лепка, игра на музыкальных инструментах и т.д.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Родители должны иметь представление о комплексах утренней гимнастики, необходимым дополнением к занятиям по физкультуре в домашнем быту являются упражнения и подвижные игры. Достаточный двигательный режим должен удовлетворять естественную потребность детей в движениях. При этом, в организме вырабатывается способность адаптироваться к разнообразным требованиям меняющейся обстановки, поэтому необходимо тренировать у ребенка не какие-то определенные способности, а упражнять различные группы мышц и соответствующие им нервные цент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Виды физических упражнений разнообразны. При этом следует создавать эмоциональное настроение у детей, оно способствует улучшению самочувствия, помогает побороть страх, неуверенность в себе. Так, если ребенок боится перейти канавку по проложенной доске, мама подбадривает его, улыбается, протягивает ему руку помощи и ребенок решительно делает шаг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Однако нельзя допускать, чтобы дети переутомлялись. Правильная физическая подготовка обеспечит своевременное овладение двигательными умениями, навыками необходимыми для повседневной практической деятельности, будет способствовать развитию у детей ловкости, быстроты, силы, гибкости. Решение задач физического воспитания сочетается с формированием личности ребенка в целом, с его умственным развитием, нравственным, эстетическим и трудовым воспитани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Неотъемлемую часть физического воспитания составляют прогулки, экскурсии. Это не простое гуляние по саду или площадке, а выход за пределы двора, дети любят гулять с родителями, они радуются. Сообщают, что и где видели. Необходимо чтобы даже небольшая прогулка была содержательной, чему-нибудь научила ребенка, в чем-то оказала свое воспитывающее действ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Родителям следует использовать склонности детей к самым различным видам движений. Устойчивый преимущественный интерес к избираемому, любимому виду спорта формируется путем знакомства с физическими упражнениями, близкими по технике и условиям применения к различным видам спорта: футбола, гимнастике, баскетбола, все это закладывается в раннем возрасте. Дети должны убедиться в том, что их интерес к спорту поддерживается, что родители вникают во все мелочи их занят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Физическое воспитание в семье требует от родителей определенных знаний, опыта, терпения и непосредственного участия. Формы организации физического воспитания в семье включают в себя воспитательно-образовательный комплекс разнообразной двигательной деятельности. К формам организации физического воспитания в семье относя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— </w:t>
      </w:r>
      <w:r>
        <w:rPr>
          <w:color w:val="141412"/>
          <w:sz w:val="28"/>
          <w:szCs w:val="28"/>
        </w:rPr>
        <w:t>физкультурно-оздоровительные мероприятия (утренняя гимнастика, физкультминутка во время занятий рисованием, лепкой, чтением и т.п., закаливающие процедуры в сочетании с физическими упражнениям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— </w:t>
      </w:r>
      <w:r>
        <w:rPr>
          <w:color w:val="141412"/>
          <w:sz w:val="28"/>
          <w:szCs w:val="28"/>
        </w:rPr>
        <w:t>прогулки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— </w:t>
      </w:r>
      <w:r>
        <w:rPr>
          <w:color w:val="141412"/>
          <w:sz w:val="28"/>
          <w:szCs w:val="28"/>
        </w:rPr>
        <w:t>подвижные игры, самостоятельные занятия детей различными видами физических упражн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Основной формой систематического обучения физическим упражнениям являются физкультурные занятия, которые в условиях семьи могут проводиться от 2 до 6 раз в неделю. Если в семье несколько детей, то хорошо организовать коллективные занятия, поэтому родителям необходимо быть и организаторами, и участниками занятий.</w:t>
      </w:r>
    </w:p>
    <w:p>
      <w:pPr>
        <w:pStyle w:val="Normal"/>
        <w:ind w:firstLine="72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7:00Z</dcterms:created>
  <dc:creator>Админ</dc:creator>
  <dc:description/>
  <cp:keywords/>
  <dc:language>en-US</dc:language>
  <cp:lastModifiedBy>Microsoft Office</cp:lastModifiedBy>
  <dcterms:modified xsi:type="dcterms:W3CDTF">2024-10-02T08:59:00Z</dcterms:modified>
  <cp:revision>2</cp:revision>
  <dc:subject/>
  <dc:title/>
</cp:coreProperties>
</file>