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5423"/>
        <w:gridCol w:w="1195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именование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а для плавани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 тонущих игрушек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(10 шт.)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и для плавания маленькие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 спасательный детский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ор плавающих игрушек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кавники для плавани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вающие обруч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сток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ундоме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мометр для воды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ный термомет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сты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увные матрацы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ки с трубкам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ные пистолеты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ячики массажные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акалки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увные мячи большие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делительная дорожк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лка гимнастическа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ннисные шарик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ьцебросы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ячики пластмассовые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одные обручи с центром тяжест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нущие кольц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ьцо с шипам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абашки для плавани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патка для рук для плавани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ор массажных ковриков «Следки, ладошки»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8:00Z</dcterms:created>
  <dc:creator>Microsoft Office</dc:creator>
  <dc:description/>
  <cp:keywords/>
  <dc:language>en-US</dc:language>
  <cp:lastModifiedBy>Microsoft Office</cp:lastModifiedBy>
  <dcterms:modified xsi:type="dcterms:W3CDTF">2024-04-16T07:39:00Z</dcterms:modified>
  <cp:revision>1</cp:revision>
  <dc:subject/>
  <dc:title>№ п/п</dc:title>
</cp:coreProperties>
</file>